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64" r="-2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Про затвердження мережі класів, груп 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у закладах освіти м. Мелітополя 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на 2021/2022 навчальний рік</w:t>
      </w:r>
    </w:p>
    <w:p>
      <w:pPr>
        <w:pStyle w:val="Normal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ом України «Про місцеве самоврядування в Україні», відповідно до законів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освіту», «Про повну загальну середню освіту», «Про дошкільну освіту», «Про позашкільну освіту»,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shd w:fill="FF3333" w:val="clear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на 2021/2022 навчальний рік мережу денних закладів загальної середньої освіти у кількості 21: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очаткова школа, що забезпечує здобуття початкової освіт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гальноосвітні школи І ступеня – 2 (№№ 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);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лади загальної середньої освіти, що здійснюють освітню діяльність на декількох рівнях загальної середньої освіти: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гальноосвітні школи І-ІІІ ступенів – 11 (№№ 4, 6, 7, 8, 11, 13, 14, 15, 20, 22, 24);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вчально-виховний комплекс І-ІІІ ступенів – 1 (НВК № 16);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еціалізовані школи І-ІІІ ступенів – 2 (№№ 23, 25);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імназі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і структурним підрозділом початкової школи – 1 (№ 1);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  <w:tab w:val="left" w:pos="694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цеї, які забезпечують здобуття профільної середньої освіти з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руктурним підрозділом гімназ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 4 (№№ 5, 9, 10, 19)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у 2021/2022 навчальному році мережу класів у закладах загальної середньої освіти у кількості 531 клас – 15288 учнів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(далі – ЗОШ) І ступеня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 2 – всього 9 класів (4 класи, 4 інклюзивні класи, 1 спеціальний клас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 3 – всього 13 класів (11 класів,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1 інклюзивний клас, 1 спеціальний клас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загальноосвітніх школах І-ІІІ ступеня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4 – всього 41 клас (34 класи, 7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6 – всього 18 класів (10 класів, 8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7 – всього 37 класів (31 клас, 6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8 – всього 26 класів (18 класів, 8 інклюзивних класів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1 – всього 21 клас (18 класів, 3 інклюзив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3 – всього 16 класів (13 класів, 3 інклюзив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14 – всього 31 клас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 № 15 – всього 35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0 – всього 18 класів (14 класів,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4 інклюзив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ЗОШ № 22 – всього 19 класів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ru-RU" w:bidi="ar-SA"/>
        </w:rPr>
        <w:t>(9 класів, 9 інклюзивних класів, 1 спеціальний клас)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24 – всього 50 класів (47 класів, 3 спеціальні кла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спеціалізованих школах І-ІІІ ступенів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СШ № 23 – всього 20 класів (16 класів, 4 інклюзивні класи)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5 – всього 24 класи (23 класи, 1 інклюзивний клас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ліцеях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5 – всього 15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9 – всього 12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10 – всього 14 класів;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Ліцей № 19 – всього14 класів.</w:t>
      </w:r>
    </w:p>
    <w:p>
      <w:pPr>
        <w:pStyle w:val="Normal"/>
        <w:widowControl/>
        <w:suppressAutoHyphens w:val="false"/>
        <w:spacing w:lineRule="exact" w:line="300"/>
        <w:ind w:firstLine="624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навчально-виховному комплексі (далі – НВК):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ВК №16 – всього 53 класи (46 класів, 7 інклюзивних класів)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У гімназії: Гімназія № 1 – всього 44 клас (37 класів, 6 інклюзивних класів, 1 спеціальний клас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з 01.09.2021 мережу груп подовженого дня (далі – ГПД) 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ількості 30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У загальноосвітніх школах І ступеня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2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ЗОШ № 3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uk-UA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У загальноосвітніх школах І-ІІІ ступен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4 – 3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6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ОШ № 7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8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1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3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4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15 – 2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0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2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right="204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ОШ № 24 – 3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спеціалізованих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школах І-ІІІ ступенів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right="204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3 – 1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right="204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СШ № 25 – 1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У НВК № 16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uk-UA" w:eastAsia="ru-RU" w:bidi="ar-SA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У гімназії № 1 – 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освіти Мелітопольської міської ради Запорізької області (далі — управління освіти ММР ЗО), у разі бажання батьків отримувати послуги навчання дітей у ГПД за кошти, не заборонені законодавством (на платній основі), створити умови для організації роботи групи подовженого дня, а саме: наявність необхідної матеріально-технічної бази; забезпечення умов для організації харчування та денного відпочинку учнів; організації дозвілля учні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мережу класів, та перелік предметів, що вивчаються на профільному рівні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3333" w:val="clear"/>
          <w:lang w:val="uk-UA" w:eastAsia="ru-RU" w:bidi="ar-SA"/>
        </w:rPr>
        <w:t xml:space="preserve"> </w:t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19"/>
      </w:tblGrid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4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економі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економі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5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3 класи – іноземн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економі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 – економі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9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сторія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10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німец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історія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4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історія України, всесвітня історія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15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українська мова та літератур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НВК № 16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англійська філологія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англійс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математ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 – математи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19: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біологі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біологія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англійська мов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англійська, німецька мови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0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українськ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українська мова та літератур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4:  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українська філологія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 – 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математичний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математика;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сторич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історія України, всесвітня історія.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5:</w:t>
            </w:r>
          </w:p>
          <w:p>
            <w:pPr>
              <w:pStyle w:val="Normal"/>
              <w:widowControl/>
              <w:tabs>
                <w:tab w:val="clear" w:pos="709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іноземна філологі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 – англійська та німецька мов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мережу</w:t>
      </w:r>
      <w:r>
        <w:rPr/>
        <w:t xml:space="preserve"> класів з поглибленим вивченням окремих предметів:</w:t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007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Гімназія № 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лгебра, економі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лгебра, інформат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ЗОШ № 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математика (алгебра, геометрія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5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6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нформат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економі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та німецька мови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5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, всесвітня істор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Ліцей № 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3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нфор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історія Україн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математ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НВК № 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5 класів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математик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історі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біологі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Ліцей № 1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4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біологі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українська мова та літератур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мов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біологі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0 класі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ЗОШ № 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українська мова та літерату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2 клас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СШ № 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 xml:space="preserve">- англійська та німецька мови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5 класі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мов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8 клас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англійська та французька мов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- 1 клас.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 на 2021/2022 навчальний рік мережу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кладів дошкільної освіти у кількості 27 (ясел-садків), у т.ч.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санаторного типу – 1 (№ 1)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гального типу – 4 (№№ 6, 17, 26, 78);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uk-UA" w:bidi="ar-SA"/>
        </w:rPr>
        <w:t xml:space="preserve">комбінованого типу, які мають одну і більше груп компенсуючого типу –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(№№ 2, 5, 8, 9,14, 20, 21, 24, 29, 30, 36, 38, 39, 40, 41, 43, 44, 46, 47, 48, 49, 99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закладів дошкільної освіти за напрямами роботи: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фізкультурно-оздоровчий</w:t>
        <w:tab/>
        <w:t>– 2 (№№ 14, 44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«Дитячий садок-школа сприяння здоров’ю» </w:t>
        <w:tab/>
        <w:t>– 1 (№ 48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художньо-естетичний</w:t>
        <w:tab/>
        <w:t>– 1 (№ 39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розвиваючого навчання</w:t>
        <w:tab/>
        <w:t>– 1 (№ 38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уманітарно-естетичний </w:t>
        <w:tab/>
        <w:t>– 1 (№ 40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інтеркультурного виховання</w:t>
        <w:tab/>
        <w:t>– 1 (№ 47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пізнавального розвитку через ознайомлення з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історіє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краю</w:t>
        <w:tab/>
        <w:t>– 1 (№ 9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національно-патріотичного виховання</w:t>
        <w:tab/>
        <w:t>– 1 (№ 46);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екологічного виховання</w:t>
        <w:tab/>
        <w:t>– 1 (№ 99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груп у кількості 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 – 6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5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6 – 4 групи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8 – 10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9 – 11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4 –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17 – 4 групи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0 – 8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1 – 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4 – 7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6 – </w:t>
        <w:tab/>
        <w:t>6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29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0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6 – 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38 – 10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9 – 11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0 – 8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1 – 6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3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4 – 11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6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7 – 11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8 – 11 груп;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 xml:space="preserve">ДНЗ № 49 – 12 груп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78 – 5 груп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99 – 12 груп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lang w:val="uk-UA" w:bidi="ar-SA"/>
        </w:rPr>
        <w:t>груп компенсуючого типу: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інтелектуальними порушеннями – ДНЗ № 41 – 1 група (8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 xml:space="preserve">для дітей з затримкою психічного розвитку –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0"/>
          <w:lang w:val="uk-UA" w:bidi="ar-SA"/>
        </w:rPr>
        <w:t>ДНЗ № 5 – 1 група (10 дітей); ДНЗ № 14 – 1 група (10 дітей); ДНЗ № 21 – 1 група (10 дітей); ДНЗ № 43 – 1 група (10 дітей); ДНЗ № 48 – 1 група (10 дітей)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затримкою психічного розвитку і дітей з розладами аутичного спектру – ДНЗ № 2 – 2 групи (по 8-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зору – ДНЗ № 48 – 2 групи (по 10 дітей в групі), ДНЗ № 2 – 1 група (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мови – 22 групи (по 12 дітей в групі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для дітей з вадами опорно-рухового апарату ДНЗ № 14 – 1 група (10 дітей); ДНЗ № 44 – 1 група (10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група санаторного типу для дітей з серцево-судинними захворюваннями – ДНЗ № 5 – 1 група (15 дітей);</w:t>
      </w:r>
    </w:p>
    <w:p>
      <w:pPr>
        <w:pStyle w:val="Normal"/>
        <w:widowControl/>
        <w:tabs>
          <w:tab w:val="clear" w:pos="709"/>
          <w:tab w:val="left" w:pos="10260" w:leader="none"/>
        </w:tabs>
        <w:spacing w:lineRule="exact" w:line="3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>група санаторного типу для дітей з психоневрологічними захворюваннями – ДНЗ № 29 – 1 група (15 дітей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 w:val="28"/>
          <w:lang w:val="uk-UA" w:bidi="ar-SA"/>
        </w:rPr>
        <w:t>інклюзивни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груп в кількості – 24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2 – 1;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8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29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0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6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39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0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3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4 – 3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6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7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8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9 – 2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78 – 1;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ДНЗ № 41 – 1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exact" w:line="30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ar-S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мережу закладів позашкільної освіти у кількості – 2: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алац дитячої та юнацької творчості Мелітопольської міської ради Запорізької області з кількістю гурткі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75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Комунальний заклад «Центр позашкільної освіти» Мелітопольської міської ради Запорізької області з кількістю гуртків 22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Дозволити,</w:t>
      </w:r>
      <w:r>
        <w:rPr>
          <w:rFonts w:eastAsia="Calibri" w:cs="Times New Roman" w:ascii="Times New Roman" w:hAnsi="Times New Roman"/>
          <w:sz w:val="28"/>
          <w:lang w:val="uk-UA" w:eastAsia="ru-RU" w:bidi="ar-SA"/>
        </w:rPr>
        <w:t xml:space="preserve"> у разі виробничої необхідності, в межах загальної чисельності працівників закладів дошкільної, загальної середньої, позашкільної освіти, в установах та структурних підрозділах, підпорядкованих управлінню освіти ММР ЗО, освіти здійснювати перерозподіл штатних посад між категоріями персонал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lang w:val="uk-UA" w:eastAsia="ru-RU" w:bidi="ar-SA"/>
        </w:rPr>
        <w:t>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освіти Мелітопольської міської ради Запорізької області забезпечити поетапну зміну типу закладів загальної середньої освіти відповідно до Перспективного плану розвитку мережі закладів загальної середньої освіти м. Мелітополя на період 2019-2023 рокі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ru-RU" w:bidi="ar-SA"/>
        </w:rPr>
        <w:t>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Семікіна М.О.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391160</wp:posOffset>
                </wp:positionV>
                <wp:extent cx="37147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pt;margin-top:-30.8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Ірина ЩЕРБА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 xml:space="preserve">Ірина РУДАКОВА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Михайло СЕМІКІН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Яна ЧАБАН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 xml:space="preserve">Світлана СОЛОМ’Я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>Людмила ЗАХАР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szCs w:val="28"/>
        <w:rFonts w:ascii="Times New Roman" w:hAnsi="Times New Roman" w:eastAsia="Calibri" w:cs="Times New Roman"/>
        <w:color w:val="1F2124"/>
        <w:lang w:val="uk-UA" w:bidi="ar-SA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9"/>
      <w:numFmt w:val="decimal"/>
      <w:lvlText w:val="%3.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>
        <w:sz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1F2124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;Courier New"/>
      <w:color w:val="00000A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Times New Roman" w:cs="Mangal;Courier New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Times New Roman" w:cs="Mangal;Courier New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7:00Z</dcterms:created>
  <dc:creator>Пользователь</dc:creator>
  <dc:description/>
  <dc:language>en-US</dc:language>
  <cp:lastModifiedBy>Пользователь Windows</cp:lastModifiedBy>
  <cp:lastPrinted>2021-09-20T08:50:00Z</cp:lastPrinted>
  <dcterms:modified xsi:type="dcterms:W3CDTF">2021-09-20T06:17:00Z</dcterms:modified>
  <cp:revision>2</cp:revision>
  <dc:subject/>
  <dc:title/>
</cp:coreProperties>
</file>